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Győrújfalui Közös Önkormányzatai Hivata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Győrladaméri kirendeltsége Adóhatóság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Levelezési cím: 9173 Győrladamér, Szent István út 4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Tel:96/352-016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K É R E L E M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DÓHATÓSÁGI   IGAZOLÁS  KIÁLLÍTÁSÁHO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 közigazgatási hatósági eljárás és szolgáltatás általános szabályairól szóló 2004.évi CXL. tv. 83. § alapjá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igyeljen minden kért adat pontos közlésére, ellenkező esetben az igazolás kiadása megtagadható !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A kérelmező 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eve /megnevezése: ……………………………………………………….……………..........……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dószáma /adóazonosító száma: ……………………………Telefonszáma: ………............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égbírósági / nyilvántartási száma : .…………………………………………………...........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zékhelye / lakcíme : ……………………………………………………………..........…….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lephelye : ………………………………………………………………………...........……………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evelezési címe: ………………………………………………….. Az igazolást kérem kipostázni: igen, nem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Magánszemély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nél szül. hely,idő : ……………………………………..............………...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nyja neve : …………………………………………………………………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ankszámlája kezelője : (I.) ………………………… Számlaszáma : …............………………………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ankszámlája kezelője : (II.)…………………………. Számlaszáma : ………............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ilyen célból kéri az igazolást? …………………………………………………………………………………............……………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ol kívánja felhasználni az igazolást? (melyik bank, melyik minisztérium vagy önkormányzat, cégbíróság .stb.kérte) ….............................. …………………………………………….......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ány példányban kéri a nemleges adóigazolást: ……… példányba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yőrladamér, 20..... év …......... hó …... na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kérelmező aláírása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.H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cégbélyegző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6:00Z</dcterms:created>
  <dc:creator>Abda</dc:creator>
  <dc:description/>
  <cp:keywords/>
  <dc:language>en-US</dc:language>
  <cp:lastModifiedBy>Felhasználó</cp:lastModifiedBy>
  <cp:lastPrinted>2009-12-31T11:15:00Z</cp:lastPrinted>
  <dcterms:modified xsi:type="dcterms:W3CDTF">2018-02-27T09:26:00Z</dcterms:modified>
  <cp:revision>3</cp:revision>
  <dc:subject/>
  <dc:title>K É R E L E M</dc:title>
</cp:coreProperties>
</file>