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FAKIVÁGÁSI ENGEDÉLYKÉRELEM / BEJELENTÉS*</w:t>
        <w:br/>
        <w:t>a közterületen lévő fás szárú növényekre (fák, cserjék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2"/>
        <w:gridCol w:w="806"/>
        <w:gridCol w:w="1606"/>
        <w:gridCol w:w="1606"/>
        <w:gridCol w:w="802"/>
        <w:gridCol w:w="144"/>
        <w:gridCol w:w="2272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A fás szárú növények védelméről szóló 346/2008. (XII. 30.) Korm. rendelet alapján fakivágási engedélykérelemmel / bejelentéssel* fordulok Győrladamér Község Jegyzőjéhez. </w:t>
            </w:r>
          </w:p>
        </w:tc>
      </w:tr>
      <w:tr>
        <w:trPr/>
        <w:tc>
          <w:tcPr>
            <w:tcW w:w="73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 nev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érelem/bejelentés kötelező tartalmi eleme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ás indoka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rintett közterület neve, az érintett fás szárú növény pontos elhelyezkedése (szöveges leírással vagy rajzos ábrázolással)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ni tervezett/kivágott fás szárú növény(ek):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örzsátmérő </w:t>
              <w:br/>
              <w:t>(földtől számított 1 méter magasságban)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rvezett / megvalósult kivágás kivitelezésének részletes leírása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ás szárú növény(ek) tervezett pótlása: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, fajtáj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abszám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ültetés helye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s szárú növény pótlása nem történhet az alábbiakban meghatározott fajok egyedeivel: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ései meggy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dus serotina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rigyes bálványfa (ecetfa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ilanthus altissima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serjés gyalogakác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orpha fruticosa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pán keserűfű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llopian sp.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nadai aranyvessző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lidago canadensis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lyemkóró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clepias syriaca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ínai tatárszalag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llopian aubert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, .....................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1:00Z</dcterms:created>
  <dc:creator>Admin</dc:creator>
  <dc:description/>
  <cp:keywords/>
  <dc:language>en-US</dc:language>
  <cp:lastModifiedBy>Lukácsné Ozsvárt Nikoletta</cp:lastModifiedBy>
  <cp:lastPrinted>2024-09-12T12:26:00Z</cp:lastPrinted>
  <dcterms:modified xsi:type="dcterms:W3CDTF">2024-09-12T10:29:00Z</dcterms:modified>
  <cp:revision>4</cp:revision>
  <dc:subject/>
  <dc:title>FAKIVÁGÁSI ENGEDÉLYKÉRELEM / BEJELENTÉS*</dc:title>
</cp:coreProperties>
</file>